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 xml:space="preserve">KHOÁ ĐÀO TẠO </w:t>
      </w:r>
      <w:r>
        <w:rPr>
          <w:b/>
          <w:sz w:val="28"/>
          <w:szCs w:val="28"/>
          <w:lang w:val="en-US"/>
        </w:rPr>
        <w:t>NGUYÊN LÝ CƠ BẢN VỀ BẢO HIỂM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À PHÁP LUẬT KINH DOANH </w:t>
      </w:r>
      <w:r>
        <w:rPr>
          <w:b/>
          <w:sz w:val="28"/>
          <w:szCs w:val="28"/>
        </w:rPr>
        <w:t>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firstLine="33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Ngày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340" w:before="120" w:after="120"/>
              <w:ind w:left="720" w:hanging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ổng quan về rủi 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exact" w:line="340" w:before="120" w:after="120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uyên tắc cơ bản của bảo hiểm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exact" w:line="340" w:before="120" w:after="120"/>
              <w:ind w:left="720" w:hanging="7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ai trò của bảo hiểm.</w:t>
            </w:r>
          </w:p>
        </w:tc>
      </w:tr>
      <w:tr>
        <w:trPr>
          <w:trHeight w:val="1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3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Ngày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exact" w:line="340" w:before="120" w:after="120"/>
              <w:ind w:left="720" w:hanging="7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ột số khái niệm cơ bản trong bảo hiểm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exact" w:line="340" w:before="120" w:after="120"/>
              <w:ind w:left="720" w:hanging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uyên lý về hợp đồng bảo hiể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exact" w:line="340" w:before="120" w:after="120"/>
              <w:ind w:left="720" w:hanging="7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ái bảo hiểm.</w:t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firstLine="33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Ngày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exact" w:line="340" w:before="120" w:after="120"/>
              <w:ind w:left="720" w:hanging="7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ệ thống pháp luật VN về kinh doanh bảo hiểm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exact" w:line="340" w:before="120" w:after="120"/>
              <w:ind w:left="720" w:hanging="72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y định chung về hợp đồng bảo hiểm.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before="0" w:after="0"/>
              <w:ind w:left="31" w:hanging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Ngày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1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Quy định pháp luật cụ th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0" w:firstLine="31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ản trị, điều hành doanh nghiệp bảo hiểm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0" w:firstLine="31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y định về hoạt động kinh doanh bảo hiểm.</w:t>
            </w:r>
          </w:p>
        </w:tc>
      </w:tr>
      <w:tr>
        <w:trPr>
          <w:trHeight w:val="18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1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Quy định pháp luật cụ thể (tiếp theo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120"/>
              <w:ind w:left="720" w:hanging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ế độ tài chí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178" w:hanging="17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Xử phạt vi phạm hành chính trong lĩnh vực kinh doanh bảo hiểm.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ind w:firstLine="33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firstLine="3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iểm tra cuối khó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VIỆN PHÁT TRIỂN BẢO HIỂM VIỆT NA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buidung</dc:creator>
  <dc:description/>
  <cp:keywords/>
  <dc:language>en-US</dc:language>
  <cp:lastModifiedBy>Ha Hong Hai</cp:lastModifiedBy>
  <cp:lastPrinted>2021-02-19T15:58:00Z</cp:lastPrinted>
  <dcterms:modified xsi:type="dcterms:W3CDTF">2021-10-29T08:05:00Z</dcterms:modified>
  <cp:revision>16</cp:revision>
  <dc:subject/>
  <dc:title>KHOÁ ĐÀO TẠO CƠ BẢN VỀ BẢO HIỂM PHI NHÂN THỌ</dc:title>
</cp:coreProperties>
</file>