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4962"/>
      </w:tblGrid>
      <w:tr>
        <w:trPr>
          <w:trHeight w:val="6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9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>
          <w:trHeight w:val="7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7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ái bảo hiểm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̉o hiểm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rách nhiệm</w:t>
            </w:r>
          </w:p>
        </w:tc>
      </w:tr>
      <w:tr>
        <w:trPr>
          <w:trHeight w:val="6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7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6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6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kiến thức và giải đáp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gày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ểm t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buidung</dc:creator>
  <dc:description/>
  <cp:keywords/>
  <dc:language>en-US</dc:language>
  <cp:lastModifiedBy>Ha Hong Hai</cp:lastModifiedBy>
  <cp:lastPrinted>2018-02-28T15:02:00Z</cp:lastPrinted>
  <dcterms:modified xsi:type="dcterms:W3CDTF">2018-03-12T03:36:00Z</dcterms:modified>
  <cp:revision>7</cp:revision>
  <dc:subject/>
  <dc:title>KHOÁ ĐÀO TẠO CƠ BẢN VỀ BẢO HIỂM PHI NHÂN THỌ</dc:title>
</cp:coreProperties>
</file>