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0"/>
        <w:gridCol w:w="523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CỤC QUẢN LÝ, GIÁM SÁT</w:t>
            </w:r>
          </w:p>
          <w:p>
            <w:pPr>
              <w:pStyle w:val="Normal"/>
              <w:tabs>
                <w:tab w:val="left" w:pos="720" w:leader="none"/>
                <w:tab w:val="left" w:pos="1455" w:leader="none"/>
              </w:tabs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BẢO HIỂM</w:t>
            </w:r>
          </w:p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RUNG TÂM NGHIÊN CỨU VÀ ĐÀO TẠO BẢO H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1905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15pt" to="101.2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/TB-NCĐ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742" w:leader="none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032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.6pt" to="211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à Nội, ngày 26 tháng 3 năm 201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</w:tbl>
    <w:p>
      <w:pPr>
        <w:pStyle w:val="Heading3"/>
        <w:tabs>
          <w:tab w:val="clear" w:pos="720"/>
          <w:tab w:val="left" w:pos="9356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ÁO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Kết quả lựa chọn nhà thầu gói thầu “Sử dụng dịch vụ taxi”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8"/>
          <w:szCs w:val="28"/>
          <w:lang w:val="es-ES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Căn cứ Quyết định số 909a/QĐ-NCĐT ngày 26/3/2017 của Giám đốc Trung tâm Nghiên cứu và Đào tạo bảo hiểm về việc phê duyệt kết quả lựa chọn nhà thầu gói thầu “Sử dụng dịch vụ taxi”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Trung tâm Nghiên cứu và Đào tạo Bảo hiể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hông báo kết quả lựa chọn nhà thầu gói thầu trên với những nội dung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- Tên nhà thầu trúng thầu: </w:t>
      </w:r>
      <w:r>
        <w:rPr>
          <w:rFonts w:cs="Times New Roman" w:ascii="Times New Roman" w:hAnsi="Times New Roman"/>
          <w:sz w:val="28"/>
          <w:szCs w:val="28"/>
          <w:lang w:val="nl-NL"/>
        </w:rPr>
        <w:t>Công ty Cổ phần Mai Linh Miền Bắc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- Địa chỉ: </w:t>
      </w:r>
      <w:r>
        <w:rPr>
          <w:rFonts w:cs="Times New Roman" w:ascii="Times New Roman" w:hAnsi="Times New Roman"/>
          <w:sz w:val="28"/>
          <w:szCs w:val="28"/>
        </w:rPr>
        <w:t>Lô C2C, Cụm sản xuất tiểu thủ công nghiệp và công nghiệp nhỏ, Phường Dịch Vọng Hậu, Quận Cầu Giấy, TP. Hà Nội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Giá trúng thầu: 90.000.000 đồ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Loại hợp đồng: Hợp đồng trọn gó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Thời gian thực hiện hợp đồng: Từ tháng 4-12/2017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Trung tâm Nghiên cứu và Đào tạo bảo hiểm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thông báo đến nhà thầu tham dự đấu thầu được biết và mời nhà thầu trúng thầu đến 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Trung tâm Nghiên cứu và Đào tạo bảo hiể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để đàm phán ký kết hợp đồng./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12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Trân trọng./.</w:t>
      </w:r>
    </w:p>
    <w:p>
      <w:pPr>
        <w:pStyle w:val="Normal"/>
        <w:tabs>
          <w:tab w:val="left" w:pos="720" w:leader="none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28"/>
          <w:lang w:val="nl-NL"/>
        </w:rPr>
      </w:pPr>
      <w:r>
        <w:rPr>
          <w:rFonts w:cs="Times New Roman" w:ascii="Times New Roman" w:hAnsi="Times New Roman"/>
          <w:sz w:val="12"/>
          <w:szCs w:val="28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7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Thanh Nga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0:00Z</dcterms:created>
  <dc:creator>TRAN TUAN NAM</dc:creator>
  <dc:description/>
  <cp:keywords/>
  <dc:language>en-US</dc:language>
  <cp:lastModifiedBy>Do Thi Thuy</cp:lastModifiedBy>
  <cp:lastPrinted>2018-04-18T17:16:00Z</cp:lastPrinted>
  <dcterms:modified xsi:type="dcterms:W3CDTF">2018-04-18T10:16:00Z</dcterms:modified>
  <cp:revision>43</cp:revision>
  <dc:subject/>
  <dc:title>Phßng Qun lý bo hiÓm</dc:title>
</cp:coreProperties>
</file>