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34"/>
        <w:gridCol w:w="3725"/>
        <w:gridCol w:w="1049"/>
        <w:gridCol w:w="4327"/>
        <w:gridCol w:w="464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Họ và tê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Loại chứng ch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Quốc tịc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Nơi cấp chứng ch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ố thành viên, ngày cấp chứng chỉ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Đinh Văn Hả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iện Giám định Hoàng gia Anh (CIL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ố thành viên: 11070; cấp ngày 30/7/20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guyễn Hạ Lo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iện Giám định Hoàng gia Anh (CIL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ố thành viên: 11271; cấp ngày 12/7/20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Nguyễn Xuân Sơ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n Bảo hiểm và Tài chính Úc và New Zealand (ANZIF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chứng chỉ: 310551-5757; cấp ngày 24/11/20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Nguyễn Thị Ma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n Bảo hiểm và Tài chính Úc và New Zealand (ANZIF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chứng chỉ: 310851-20474; cấp ngày 04/12/20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ê Nhân Á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n Bảo hiểm và Tài chính Úc và New Zealand (ANZIF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chứng chỉ: 247843-4705; cấp ngày 06/01/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Nguyễn Ngọc Than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n Bảo hiểm và Tài chính Úc và New Zealand (ANZIF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ố chứng chỉ: 340495-7086; cấp ngày 02/8/20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rần Hữu Dự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n Bảo hiểm và Tài chính Úc và New Zealand (ANZIF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chứng chỉ: 182298-5163; cấp ngày 17/11/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Nguyễn Hoàng Thượ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iện Bảo hiểm và Tài chính Úc và New Zealand (ANZIF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chứng chỉ: 304390-20159; cấp ngày 13/12/20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ũ Đức Doan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iện Giám định Hoàng gia Anh (CIL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thành viên: 9416; cấp ngày 04/01/20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hạm Đức Nguyệ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n Bảo hiểm và Tài chính Úc và New Zealand (ANZIF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chứng chỉ: 318621-6904; cấp ngày 24/10/20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rần Như Cườ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n Bảo hiểm và Tài chính Úc và New Zealand (ANZIF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chứng chỉ: 250827-5838; cấp ngày 05/01/20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kinson Mark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iện Giám định Hoàng gia Anh (CIL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thành viên: 8472; cấp ngày 01/11/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àn Quang Hả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n Bảo hiểm và Tài chính Úc và New Zealand (ANZIF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chứng chỉ: 236608-21005; cấp ngày 11/12/20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ần Đức Hiế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ứng chỉ Giám định tổn thất bảo hiểm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hàng hả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ường cao đẳng North Kent và Học viện Hàng hải Lloy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ố chứng chỉ: DipMS-FLR2843-110518; cấp ngày 11/7/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1:00Z</dcterms:created>
  <dc:creator>dothuylinh</dc:creator>
  <dc:description/>
  <cp:keywords/>
  <dc:language>en-US</dc:language>
  <cp:lastModifiedBy>dothuylinh</cp:lastModifiedBy>
  <cp:lastPrinted>2020-07-29T16:26:00Z</cp:lastPrinted>
  <dcterms:modified xsi:type="dcterms:W3CDTF">2020-08-10T08:16:00Z</dcterms:modified>
  <cp:revision>3</cp:revision>
  <dc:subject/>
  <dc:title/>
</cp:coreProperties>
</file>