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ống kê thị trường năm 2012</w:t>
      </w:r>
    </w:p>
    <w:p>
      <w:pPr>
        <w:pStyle w:val="Normal"/>
        <w:jc w:val="center"/>
        <w:rPr/>
      </w:pPr>
      <w:r>
        <w:rPr/>
        <w:t>CÁC CHỈ TIÊU PHÁT TRIỂN CHỦ YẾU</w:t>
      </w:r>
    </w:p>
    <w:tbl>
      <w:tblPr>
        <w:tblW w:w="101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3"/>
        <w:gridCol w:w="1203"/>
        <w:gridCol w:w="1203"/>
        <w:gridCol w:w="1203"/>
        <w:gridCol w:w="1203"/>
        <w:gridCol w:w="1203"/>
      </w:tblGrid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Kết cấu thị trường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Tổng số DNBH, MGBH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Doanh nghiệp phi nhân thọ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Doanh nghiệp nhân thọ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Doanh nghiệp tái bảo hiểm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Doanh nghiệp môi giới bảo hiểm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Quy mô thị trường bảo hiểm (tỷ đồng)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273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05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82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.13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.985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.52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- Doanh thu phí bảo hiểm 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.65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.25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.59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84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6.55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.24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Phi nhân thọ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13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4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5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0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55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4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Nhân thọ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3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3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7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98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9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Doanh thu đầu tư (tỷ đồng)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23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99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2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96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33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7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Đóng góp vào GDP (%)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Phi nhân thọ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Nhân thọ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Hoạt động đầu tư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- Phí bảo hiểm bình quân đầu người (nghìn đồng)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Đóng góp vào ổn định kinh tế - xã hội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605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370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972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10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84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33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ồi thường và trả tiền bảo hiểm (tỷ đồng)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2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3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5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0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7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64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Lập dự phòng nghiệp vụ để đảm bảo trách nhiệm đã cam kết (tỷ đồng)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7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37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16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0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77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8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Đầu tư trở lại nền kinh tế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ỷ đồ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.54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.435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.094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.06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.439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.567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Năng lực tài chính ngành bảo hiểm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Tổng tài sản (tỷ đồng)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54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831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977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33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24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66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Tổng dự phòng nghiệp vụ (tỷ đồng)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685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21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641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24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78</w:t>
            </w:r>
          </w:p>
        </w:tc>
        <w:tc>
          <w:tcPr>
            <w:tcW w:w="1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9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. Giải quyết công ăn việc là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lao động và đại lý bảo hiểm)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.910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.25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.702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.203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.716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.67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.VnTime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vtv@123456</dc:creator>
  <dc:description/>
  <cp:keywords/>
  <dc:language>en-US</dc:language>
  <cp:lastModifiedBy>dothuylinh</cp:lastModifiedBy>
  <dcterms:modified xsi:type="dcterms:W3CDTF">2013-10-24T11:42:00Z</dcterms:modified>
  <cp:revision>7</cp:revision>
  <dc:subject/>
  <dc:title/>
</cp:coreProperties>
</file>