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ống kê thị trường bảo hiểm 6 tháng năm 2013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240"/>
        <w:gridCol w:w="1240"/>
        <w:gridCol w:w="1600"/>
      </w:tblGrid>
      <w:tr>
        <w:trPr>
          <w:trHeight w:val="9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Quý 2/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Quý 2/20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hênh lệch/tăng trưởng (%)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cấu thị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Tổng số doanh ng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bảo hiểm phi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bảo hiểm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tái bảo hiể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môi giới bảo hiể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VPĐD công ty bảo hiểm nước ngoà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Doanh thu phí gốc thị trường bảo hiểm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21.6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19.59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Doanh thu phí bảo hiểm phi nhân th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11.7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11.53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Doanh thu phí bảo hiểm nhân th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9.9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8.05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ôi giới bảo hiểm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thu phí bảo hiểm thu xếp qua môi giới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.8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.22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thu hoa hồng môi gới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3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Bồi thường và trả tiền bảo hiểm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6.9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6.80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Bồi thường của DNBH phi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4.5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4.1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rả tiền bảo hiểm của DNBH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.4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2.69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ăng lực tài chính ngành bảo hiể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tài sản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bảo hiểm phi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oanh nghiệp bảo hiểm nhân th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87.5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76.87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dự phòng nghiệp vụ (tỷ đồ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9:00Z</dcterms:created>
  <dc:creator>vtv@123456</dc:creator>
  <dc:description/>
  <dc:language>en-US</dc:language>
  <cp:lastModifiedBy>dothuylinh</cp:lastModifiedBy>
  <cp:lastPrinted>2013-10-24T17:29:00Z</cp:lastPrinted>
  <dcterms:modified xsi:type="dcterms:W3CDTF">2013-10-24T10:32:00Z</dcterms:modified>
  <cp:revision>8</cp:revision>
  <dc:subject/>
  <dc:title/>
</cp:coreProperties>
</file>